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24 Ιουλ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b/>
          <w:b/>
          <w:sz w:val="24"/>
          <w:szCs w:val="24"/>
        </w:rPr>
      </w:pPr>
      <w:r>
        <w:rPr>
          <w:b/>
          <w:sz w:val="24"/>
          <w:szCs w:val="24"/>
        </w:rPr>
        <w:t>Επιχορηγήσεις και παροχή αιγίδας ύψους 1.200.000 ευρώ από το ΥΠΠΟ για πολυθεματικά φεστιβάλ και δράσεις</w:t>
      </w:r>
    </w:p>
    <w:p>
      <w:pPr>
        <w:pStyle w:val="Normal"/>
        <w:rPr>
          <w:b/>
          <w:b/>
          <w:sz w:val="24"/>
          <w:szCs w:val="24"/>
        </w:rPr>
      </w:pPr>
      <w:r>
        <w:rPr>
          <w:b/>
          <w:sz w:val="24"/>
          <w:szCs w:val="24"/>
        </w:rPr>
      </w:r>
    </w:p>
    <w:p>
      <w:pPr>
        <w:pStyle w:val="Normal"/>
        <w:jc w:val="both"/>
        <w:rPr>
          <w:sz w:val="24"/>
          <w:szCs w:val="24"/>
        </w:rPr>
      </w:pPr>
      <w:r>
        <w:rPr>
          <w:sz w:val="24"/>
          <w:szCs w:val="24"/>
        </w:rPr>
        <w:t>Εγκρίσεις συνολικού ύψους 1.200.000 ευρώ ανακοινώνονται από το Υπουργείο Πολιτισμού, μετά από πρόσκληση μέσω του Μητρώου Πολιτιστικών Φορέων του ΥΠΠΟ, στις 3 Φεβρουαρίου 2023.</w:t>
      </w:r>
    </w:p>
    <w:p>
      <w:pPr>
        <w:pStyle w:val="Normal"/>
        <w:jc w:val="both"/>
        <w:rPr>
          <w:sz w:val="24"/>
          <w:szCs w:val="24"/>
        </w:rPr>
      </w:pPr>
      <w:r>
        <w:rPr>
          <w:sz w:val="24"/>
          <w:szCs w:val="24"/>
        </w:rPr>
        <w:t>Η πρόσκληση αφορά σε επιχορήγηση ή/και παροχή αιγίδας σε πολυθεματικά φεστιβάλ και δράσεις,  για το έτος 2023.</w:t>
      </w:r>
    </w:p>
    <w:p>
      <w:pPr>
        <w:pStyle w:val="Normal"/>
        <w:jc w:val="both"/>
        <w:rPr>
          <w:sz w:val="24"/>
          <w:szCs w:val="24"/>
        </w:rPr>
      </w:pPr>
      <w:r>
        <w:rPr>
          <w:sz w:val="24"/>
          <w:szCs w:val="24"/>
        </w:rPr>
        <w:t>Στο πλαίσιο της πρόσκλησης εκδήλωσης ενδιαφέροντος του ΥΠΠΟ υποβλήθηκαν συνολικά αιτήματα επιχορήγησης και παραχώρησης αιγίδας από εκατόν εβδομήντα τρεις (173) φορείς οι οποίοι δραστηριοποιούνται στον χώρο των πολυθεματικών φεστιβάλ/δράσεων.</w:t>
      </w:r>
    </w:p>
    <w:p>
      <w:pPr>
        <w:pStyle w:val="Normal"/>
        <w:jc w:val="both"/>
        <w:rPr>
          <w:shd w:fill="FFFFFF" w:val="clear"/>
        </w:rPr>
      </w:pPr>
      <w:r>
        <w:rPr>
          <w:shd w:fill="FFFFFF" w:val="clear"/>
        </w:rPr>
        <w:t>Η Γνωμοδοτική Επιτροπή αποτελούμενη από τους:</w:t>
      </w:r>
    </w:p>
    <w:p>
      <w:pPr>
        <w:pStyle w:val="Normal"/>
        <w:jc w:val="both"/>
        <w:rPr>
          <w:shd w:fill="FFFFFF" w:val="clear"/>
        </w:rPr>
      </w:pPr>
      <w:r>
        <w:rPr>
          <w:shd w:fill="FFFFFF" w:val="clear"/>
        </w:rPr>
        <w:t>1. Χαράλαμπο Ρασσιά, Καλλιτέχνη</w:t>
      </w:r>
    </w:p>
    <w:p>
      <w:pPr>
        <w:pStyle w:val="Normal"/>
        <w:jc w:val="both"/>
        <w:rPr>
          <w:shd w:fill="FFFFFF" w:val="clear"/>
        </w:rPr>
      </w:pPr>
      <w:r>
        <w:rPr>
          <w:shd w:fill="FFFFFF" w:val="clear"/>
        </w:rPr>
        <w:t>2. Λάμπρο Λιάβα, Μουσικολόγο, Καθηγητή στο Εθνικό Καποδιστριακό Πανεπιστήμιο Αθηνών</w:t>
      </w:r>
    </w:p>
    <w:p>
      <w:pPr>
        <w:pStyle w:val="Normal"/>
        <w:jc w:val="both"/>
        <w:rPr>
          <w:shd w:fill="FFFFFF" w:val="clear"/>
        </w:rPr>
      </w:pPr>
      <w:r>
        <w:rPr>
          <w:shd w:fill="FFFFFF" w:val="clear"/>
        </w:rPr>
        <w:t>3. Μύρωνα Μιχαηλίδη, Αρχιμουσικό, Καλλιτεχνικό Διευθυντή Πολιτιστικού Συνεδριακού Κέντρου Ηρακλείου</w:t>
      </w:r>
    </w:p>
    <w:p>
      <w:pPr>
        <w:pStyle w:val="Normal"/>
        <w:jc w:val="both"/>
        <w:rPr>
          <w:shd w:fill="FFFFFF" w:val="clear"/>
        </w:rPr>
      </w:pPr>
      <w:r>
        <w:rPr>
          <w:shd w:fill="FFFFFF" w:val="clear"/>
        </w:rPr>
        <w:t>4. Μάριο Κωστάκη, Προϊστάμενο της Γενικής Διεύθυνσης Σύγχρονου Πολιτισμού του  Υπουργείου Πολιτισμού &amp; Αθλητισμού</w:t>
      </w:r>
    </w:p>
    <w:p>
      <w:pPr>
        <w:pStyle w:val="Normal"/>
        <w:jc w:val="both"/>
        <w:rPr>
          <w:shd w:fill="FFFFFF" w:val="clear"/>
        </w:rPr>
      </w:pPr>
      <w:r>
        <w:rPr>
          <w:shd w:fill="FFFFFF" w:val="clear"/>
        </w:rPr>
        <w:t>5. Αναστασία Γκάτζιου, Προϊσταμένη της Διεύθυνσης Πολιτιστικών Δράσεων και Εποπτείας του Υπουργείου Πολιτισμού &amp; Αθλητισμού, ως Συντονίστρια</w:t>
      </w:r>
    </w:p>
    <w:p>
      <w:pPr>
        <w:pStyle w:val="Normal"/>
        <w:jc w:val="both"/>
        <w:rPr>
          <w:shd w:fill="FFFFFF" w:val="clear"/>
        </w:rPr>
      </w:pPr>
      <w:r>
        <w:rPr>
          <w:shd w:fill="FFFFFF" w:val="clear"/>
        </w:rPr>
        <w:t>εξέτασε λεπτομερώς τα αιτήματα των φορέων που δραστηριοποιούνται στον χώρο των πολυθεματικών Φεστιβάλ/δράσεων και γνωμοδότησε υπέρ της οικονομικής ενίσχυσης και παροχής αιγίδας, κατά περίπτωση, σε 115 φορείς, λαμβάνοντας υπόψη τόσο τα κριτήρια και τις προτεραιότητες της πρόσκλησης εκδήλωσης ενδιαφέροντος του Υπουργείου Πολιτισμού και Αθλητισμού, όσο και τη γενικότερη συγκυρία.</w:t>
      </w:r>
    </w:p>
    <w:p>
      <w:pPr>
        <w:pStyle w:val="Web"/>
        <w:shd w:fill="FFFFFF" w:val="clear"/>
        <w:jc w:val="both"/>
        <w:textAlignment w:val="top"/>
        <w:rPr/>
      </w:pPr>
      <w:r>
        <w:rPr>
          <w:rFonts w:eastAsia="EmojiFont;Segoe Print" w:cs="Calibri" w:ascii="Calibri" w:hAnsi="Calibri"/>
          <w:color w:val="2E3233"/>
          <w:shd w:fill="FFFFFF" w:val="clear"/>
          <w:lang w:eastAsia="en-US"/>
        </w:rPr>
        <w:t>Επισυνάπτεται ο πίνακας με τα ποσά επιχορήγησης ή/και παροχή αιγίδας</w:t>
      </w:r>
    </w:p>
    <w:tbl>
      <w:tblPr>
        <w:tblW w:w="8522" w:type="dxa"/>
        <w:jc w:val="left"/>
        <w:tblInd w:w="-113" w:type="dxa"/>
        <w:tblLayout w:type="fixed"/>
        <w:tblCellMar>
          <w:top w:w="0" w:type="dxa"/>
          <w:left w:w="108" w:type="dxa"/>
          <w:bottom w:w="0" w:type="dxa"/>
          <w:right w:w="108" w:type="dxa"/>
        </w:tblCellMar>
      </w:tblPr>
      <w:tblGrid>
        <w:gridCol w:w="611"/>
        <w:gridCol w:w="2618"/>
        <w:gridCol w:w="2768"/>
        <w:gridCol w:w="1633"/>
        <w:gridCol w:w="892"/>
      </w:tblGrid>
      <w:tr>
        <w:trPr>
          <w:trHeight w:val="61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Α/Α</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Πρότασ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Επωνυμία φορέ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Ποσό επιχορήγηση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Αιγίδα</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Elevate Queer Festival</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en-US"/>
              </w:rPr>
            </w:pPr>
            <w:r>
              <w:rPr>
                <w:rFonts w:cs="Calibri"/>
                <w:sz w:val="24"/>
                <w:szCs w:val="24"/>
                <w:lang w:val="en-US"/>
              </w:rPr>
              <w:t>impact Hub Labs (M.K.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ΑΦΟΥΓΚΡΑΖΟΜΑΣΤΕ ΤΗ ΣΥΝΟΜΙΛΙΑ ΤΗΣ ΦΥΣΗΣ ΜΕ ΤΑ ΜΟΥΣΙΚΑ ΟΡΓΑΝ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ΚΑΛΟΓΕΡΟΠΟΥΛΕΙΟ ΙΔΡΥΜΑ FONDATION KALO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Διαχρονικές Αναγνώσεις του Έρωτα" στο πλαίσιο του 8ου φεστιβάλ OPEN NIGHT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Σκηνικές παρουσίε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8.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172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Ο Γλάρος και η Φάλαινα- Δημιουργώντας έναν κόσμο συμπερίληψης-ξεπερνώντας τις δυσκολίες Mαζί» Βιωματική Ψυχοεκπαιδευτική Δράση για φροντιστές, ασθενείς και παιδιά ατόμων με Πολλαπλή Σκλήρυνσ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ONDIN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ολιτιστικό φεστιβάλ «Χάρχαλης»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ΣΥΛΛΟΓΟΣ ΤΩΝ ΕΝ ΧΑΝΙΟΙΣ ΜΟΥΣΙΚΩΝ ΚΡΗΤΙΚΗΣ ΜΟΥΣΙΚΗΣ Ο ΧΑΡΧΑΛΗ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εστιβάλ Διαδρομές στη Μάρπησσα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ΔΙΑΔΡΟΜΕΣ ΣΤΗ ΜΑΡΠΗΣΣ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PRESSformers στην tarats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Μορφωτικό Ίδρυμα Ένωσης Συντακτών Ημερησίων Εφημερίδων Μακεδονίας-Θράκη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 χρόνια Akropoditi DanceFest 2023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ΑΚΡΟΠΟΔΗΤ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11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ο ΦΕΣΤΙΒΑΛ ΚΟΥΚΛΟΘΕΑΤΡΟΥ ΚΑΙ ΑΦΗΓΗΣ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ΕΡΓΑΣΤΗΡΙ ΜΑΙΡΗΒΗ ΑΣΤΙΚΗ ΕΤΑΙΡΙΑ ΥΠΟΣΤΗΡΙΞΗΣ ΚΑΙ ΕΚΠΑΙΔΕΥΤΙΚΩΝ – ΕΠΙΜΟΡΦΩΤΙΚΩΝ ΚΑΙ ΚΑΛΛΙΤΕΧΝΙΚΩΝ ΠΡΟΓΡΑΜΜΑΤΩ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0.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lang w:val="en-US"/>
              </w:rPr>
              <w:t>11th Handmade and Recycled Theater Festival</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FABRICA ATHENS ΑΣΤΙΚΗ ΜΗ ΚΕΡΔΟΣΚΟΠΙΚΗ ΕΤΑΙΡΕ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1ο AEGEANDOCS - ΔΙΕΘΝΕΣ ΦΕΣΤΙΒΑΛ ΤΑΙΝΙΩΝ ΝΤΟΚΙΜΑΝΤΕΡ</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ΙΣΤΟΡΙΚΟ ΝΤΟΚΙΜΑΝΤΕΡ - HISTORY DO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3ο Διεθνές Φεστιβάλ Σύγχρονου Χορού «Dance Days Chani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ΣΥΛΛΟΓΟΣ ΕΚΦΡΑΣΤΙΚΟΥ ΧΟΡΟΥ ΣΥΝ ΚΙΝΗΣΗ ΝΟΜΟΥ ΧΑΝΙΩ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4ο Aegina Fistiki Fes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Κοινωφελής Επιχείρηση Δήμου Αίγινας (Κ.Ε.Δ.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8.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lang w:val="en-US"/>
              </w:rPr>
              <w:t>14</w:t>
            </w:r>
            <w:r>
              <w:rPr>
                <w:rFonts w:cs="Calibri"/>
                <w:sz w:val="24"/>
                <w:szCs w:val="24"/>
              </w:rPr>
              <w:t>ο</w:t>
            </w:r>
            <w:r>
              <w:rPr>
                <w:rFonts w:cs="Calibri"/>
                <w:sz w:val="24"/>
                <w:szCs w:val="24"/>
                <w:lang w:val="en-US"/>
              </w:rPr>
              <w:t xml:space="preserve"> Balkane Beyond Borders - Athens Editi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ΒΑΛΚΑΝΙΑ ΠΕΡΑ ΑΠΟ ΤΑ ΣΥΝΟΡ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4ο Διεθνές Φεστιβάλ Ταινιών και Παραστάσεων Χορού - ATHENS VIDEO DANCE PROJEC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BelleVille, Αστική μη κερδοσκοπική εταιρεί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6ο Διεθνές Φεστιβάλ Τέχνης και Ψυχικής Υγείας ART4MORE 2023 με θεματική «Καταπίεση, Ταυτότητα, Αποδοχή»</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ΚΟΙΝΩΝΙΚΕΣ ΣYNETAIPIΣΤIKEΣ ΔΡΑΣΤΗΡΙΟΤΗΤΕΣ ΕΥΠΑΘΩΝ ΟΜΑΔΩ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ο Παιδικό Φεστιβάλ Μουσείου Κυκλαδικής Τέχνης "Cycladic Kids' Festival"</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ΙΔΡΥΜΑ ΝΙΚΟΛΑΟΥ ΚΑΙ ΝΤΟΛΛΗΣ ΓΟΥΛΑΝΔΡΗ - ΜΟΥΣΕΙΟ ΚΥΚΛΑΔΙΚΗΣ ΤΕΧΝΗ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ο Σχολείο Τεχνών &amp; Φεστιβάλ Μονοδενδρίο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ΚΕΝΤΡΟ ΚΙΝΟΥΜΕΝΩΝ ΣΧΕΔΙΩΝ, ΟΠΤΙΚΟΑΚΟΥΣΤΙΚΩΝ ΚΑΙ ΠΑΡΑΣΤΑΤΙΚΩΝ ΤΕΧΝΩ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3ο ΦΕΣΤΙΒΑΛ ΝΑΞΟ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Αστική μη Κερδοσκοπική Εταιρεία Θεατρικής Έκφρασης ΑΙΩ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7η Συνάντηση Νέων Άρδας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Δημοτικής Κοινωφελής Επιχείρηση Πολιτιστικής Ανάπτυξης Ορεστιάδας - ΔΗ.Κ.Ε.Π.Α.Ο</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en-US"/>
              </w:rPr>
            </w:pPr>
            <w:r>
              <w:rPr>
                <w:rFonts w:cs="Calibri"/>
                <w:sz w:val="24"/>
                <w:szCs w:val="24"/>
                <w:lang w:val="en-US"/>
              </w:rPr>
              <w:t>2o “Human Cast” Inclusive Art Festival</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UMAN CAST ΑΣΤΙΚΗ ΜΗ ΚΕΡΔΟΣΚΟΠΙΚΗ ΕΤΑΙΡΕ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ο ΚΙΝΗΜΑΤΟΓΡΑΦΙΚΟ ΠΟΛΥΘΕΜΑΤΙΚΟ ΦΕΣΤΙΒΑΛ ΚΥΜΑΤ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ΕΡΙΒΑΛΛΟΝΤΙΚΟΣ - ΠΟΛΙΤΙΣΤΙΚΟΣ ΣΥΛΛΟΓΟΣ ΚΕΦΑΛΟΝΙΑ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ο Φεστιβάλ Τεχνών ΙΟΝ</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Garage 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ο Φεστιβάλ AnimACEd. Τέχνη, Πολιτισμός, Εκπαίδευσ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ΟΛΙΤΙΣΤΙΚΕΣ ΚΑΙ ΚΑΛΛΙΤΕΧΝΙΚΕΣ ΔΡΑΣΕΙΣ ΠΑΣΠΑΡΤΟ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ο Φεστιβάλ Σύγχρονων Τεχνών για παιδιά και εφήβους: Είμαστε oι έφηβοι.</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ΑΒΓΟ ΑΣΤΙΚΗ ΜΗ ΚΕΡΔΟΣΚΟΠΙΚΗ ΕΤΑΙΡΕ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1ο ΔΙΕΘΝΕΣ ΦΕΣΤΙΒΑΛ ΚΑΡΔΙΤΣΑ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ΔΙΕΘΝΕΣ ΦΕΣΤΙΒΑΛ ΚΑΡΔΙΤΣΑ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o ΔΙΕΘΝΕΣ ΦΕΣΤΙΒΑΛ ΚΙΝΗΜΑΤΟΓΡΑΦΟΥ ΚΑΙ ΓΑΣΤΡΟΝΟΜΙΑΣ ΑΘΗΝΑ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Grey Wolf Productions Αστική μη Κερδοσκοπική Εταιρεί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ο Φεστιβάλ Κωμωδίας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ΔΗΜΟΤΙΚΟ ΘΕΑΤΡΟ ΤΡΙΚΑΛΩ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ο Φεστιβάλ Τεχνών Σάμου - Ανατολικό Άκρ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ωτόνησος Τεχνών &amp; Πολιτισμού Αστική Μη Κερδοσκοπική Εταιρεί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2ο Φεστιβάλ Ολύμπου, αφιερωμένο στον αείμνηστο Καθηγητή Δημήτριο Παντερμαλή</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ΟΡΓΑΝΙΣΜΟΣ ΦΕΣΤΙΒΑΛ ΟΛΥΜΠΟ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9.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o Φεστιβάλ Messolonghi By Locals: Εξερεύνησε την Τοπική Ταυτότητ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ΤΟ ΜΕΣΟΛΟΓΓΙ ΤΩΝ ΝΤΟΠΙΩ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o Balkan Can Kino Συμπόσιο Κινηματογράφου "Kino Luden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FLP ΑΤΗΕΝS ΑΣΤΙΚΗ ΜΗ ΚΕΡΔΟΣΚΟΠΙΚΗ ΕΤΑΙΡ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ο Φεστιβάλ Πάρου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ΕΣΤΙΒΑΛ ΠΑΡΟ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11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en-US"/>
              </w:rPr>
            </w:pPr>
            <w:r>
              <w:rPr>
                <w:rFonts w:cs="Calibri"/>
                <w:sz w:val="24"/>
                <w:szCs w:val="24"/>
                <w:lang w:val="en-US"/>
              </w:rPr>
              <w:t>7th Chaniartoon International Comic &amp; Animation Festival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ολικός Αστέρας - Οργανισμός για τον πολιτισμό την τέχνη και την εκπαίδευση - Αστική μη Κερδοσκοπική Εταιρεία (ΑΜΚ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ο bio mechanical festival</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ΘΕΑΤΡΟ ΧΑΛΚΙΔΑ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ο Διεθνές Φεστιβάλ Κουκλοθέατρου Καλαμάτα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ΕΙΡΑΜΑΤΙΚΗ ΣΚΗΝΗ ΚΑΛΑΜΑΤΑ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ο Φεστιβάλ Δωδών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Δήμος Δωδώνη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0.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ο Φεστιβάλ ΜΟΥΣΑ ΕΛΛΗΝΙΚ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ΜΟΥΣΑ ΕΛΛΗΝΙΚΗ</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8ο Φεστιβάλ Βόλου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ΕΣΤΙΒΑΛ ΒΟΛΟΥ ΑΣΤΙΚΗ ΜΗ ΚΕΡΔΟΣΚΟΠΙΚΗ ΕΤΑΙΡ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8.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o Διεθνές Φεστιβάλ Άνδρου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ΙΛΟΙ ΦΕΣΤΙΒΑΛ ΑΝΔΡΟ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Artville festival Naousa 10 (Επετειακ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ARTVILLE-ΤΕΧΝΟΠΟΛΗ ΝΑΟΥΣΑΣ » (APTBIΛΛ)</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andia Dance Coven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ΕΛΛΗΝΙΚΟ ΚΕΝΤΡΟ ΧΟΡΟΥ &amp; ΠΑΡΑΣΤΑΤΙΚΩΝ ΤΕΧΝΩΝ ΤΕΧΝΗ ΧΡΩ</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rPr>
              <w:t>Comicdom CON Athens 2023 - Διεθνές Φεστιβάλ για τα comics, την εικονογράφηση και το animati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OMICDOM PRESS - ΑΣΤΙΚΗ ΜΗ ΚΕΡΔΟΣΚΟΠΙΚΗ ΕΤΑΙΡΕ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en-US"/>
              </w:rPr>
            </w:pPr>
            <w:r>
              <w:rPr>
                <w:rFonts w:cs="Calibri"/>
                <w:sz w:val="24"/>
                <w:szCs w:val="24"/>
                <w:lang w:val="en-US"/>
              </w:rPr>
              <w:t>CosmoArts:"The Art of Light" &amp; "UnderWater"</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ΔΗΜΟΤΙΚΗ ΚΟΙΝΩΦΕΛΗΣ ΕΠΙΧΕΙΡΗΣΗ ΚΑΒΑΛΑΣ-ΔΗΜΩΦΕΛΕ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0.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REAM GREEN FESTIVAL</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ΟΜΜΑ ΣΤΟΥΝΤΙΟ</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rPr>
              <w:t>illustradays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UNDRED WORLDS ΑΣΤΙΚΗ ΜΗ ΚΕΡΔΟΣΚΟΠΙΚΗ ΕΤΑΙΡΕ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en-US"/>
              </w:rPr>
            </w:pPr>
            <w:r>
              <w:rPr>
                <w:rFonts w:cs="Calibri"/>
                <w:sz w:val="24"/>
                <w:szCs w:val="24"/>
                <w:lang w:val="en-US"/>
              </w:rPr>
              <w:t>Kalamata Dance Cup Festival- 5th Editi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ολιτιστικός-Χορευτικός Σύλλογος Καλαμάτας Dance Challeng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Lava Music Festival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ΑΠΤΑΛΙΚΟ Αστική Μη Κερδοσκοπική</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en-US"/>
              </w:rPr>
            </w:pPr>
            <w:r>
              <w:rPr>
                <w:rFonts w:cs="Calibri"/>
                <w:sz w:val="24"/>
                <w:szCs w:val="24"/>
                <w:lang w:val="en-US"/>
              </w:rPr>
              <w:t xml:space="preserve">Little Islands Festival 2023 | Human Geographies | </w:t>
            </w:r>
            <w:r>
              <w:rPr>
                <w:rFonts w:cs="Calibri"/>
                <w:sz w:val="24"/>
                <w:szCs w:val="24"/>
              </w:rPr>
              <w:t>Ανθρωπογεωγραφίε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ΔΗΜΙΟΥΡΓΙΚΟΙ ΝΗΣΟΙ ΚΑΙ ΝΕΑ ΜΕΣΑ (Α.M.K.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en-US"/>
              </w:rPr>
            </w:pPr>
            <w:r>
              <w:rPr>
                <w:rFonts w:cs="Calibri"/>
                <w:sz w:val="24"/>
                <w:szCs w:val="24"/>
                <w:lang w:val="en-US"/>
              </w:rPr>
              <w:t xml:space="preserve">Malvasia Festival Monemvasia: </w:t>
            </w:r>
            <w:r>
              <w:rPr>
                <w:rFonts w:cs="Calibri"/>
                <w:sz w:val="24"/>
                <w:szCs w:val="24"/>
              </w:rPr>
              <w:t>Αντεστραμμένος</w:t>
            </w:r>
            <w:r>
              <w:rPr>
                <w:rFonts w:cs="Calibri"/>
                <w:sz w:val="24"/>
                <w:szCs w:val="24"/>
                <w:lang w:val="en-US"/>
              </w:rPr>
              <w:t xml:space="preserve"> </w:t>
            </w:r>
            <w:r>
              <w:rPr>
                <w:rFonts w:cs="Calibri"/>
                <w:sz w:val="24"/>
                <w:szCs w:val="24"/>
              </w:rPr>
              <w:t>χρόνο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Μονεμβασία-Malvasi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rPr>
              <w:t>PATRAS ART FESTIVAL - PAF 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Εργαστήρι τεχνών ΘΕΣΠΙ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POPupHOOD 23 – Φεστιβάλ συν-δημιουργίας του κέντρου της Αθήνα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BIOS ΕΞΕΡΕΥΝΩΝΤΑΣ ΤΟΝ ΑΣΤΙΚΟ ΠΟΛΙΤΙΣΜΟ</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TEDxAthens 2023 Conferenc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ΤEDxAthens Event 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Transition to 8 - Μεταβαίνοντας από τα κοινωνικά φαινόμενα στη σύγχρονη καλλιτεχνική δημιουργί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ΑΣΤΙΚΗ ΜΗ ΚΕΡΔΟΣΚΟΠΙΚΗ ΕΤΑΙΡΕΙΑ CHOR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en-US"/>
              </w:rPr>
            </w:pPr>
            <w:r>
              <w:rPr>
                <w:rFonts w:cs="Calibri"/>
                <w:sz w:val="24"/>
                <w:szCs w:val="24"/>
                <w:lang w:val="en-US"/>
              </w:rPr>
              <w:t>VOLAX 2023- Village Of cuLture &amp; Art eXperienc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ARTORRO ΑΣΤΙΚΗ ΜΗ ΚΕΡΔΟΣΚΟΠΙΚΗ ΕΤΑΙΡ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 </w:t>
            </w:r>
            <w:r>
              <w:rPr>
                <w:rFonts w:cs="Calibri"/>
                <w:sz w:val="24"/>
                <w:szCs w:val="24"/>
              </w:rPr>
              <w:t>4o ΦΕΣΤΙΒΑΛ ΠΟΛΙΤΙΣΜΟΥ ΠΑΡΑΔΟΣΗΣ &amp; ΤΕΧΝΩΝ ΣΤΗΝ ΣΗΤΕΙ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ΟΛΙΤΙΣΤΙΚΟ ΑΡΓΑΣΤΗΡΙ ΣΗΤΕΙΑΣ ''ΔΙΚΤΥΝΝ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2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Αφιέρωμα «Μάνος Ελευθερίου: 1000 ευχαριστώ»</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ΚΟΙΝΩΦΕΛΗΣ ΕΠΙΧΕΙΡΗΣΗ ΔΗΜΟΥ ΧΑΪΔΑΡΙΟ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ΓΙΟΡΤΕΣ ΡΟΚΚΑΣ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ΟΛΙΤΙΣΤΙΚΟΣ ΣΥΛΛΟΓΟΣ ΡΟΚΚΑΣ "Η ΑΡΧΑΙΑ ΡΟΚΚ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0.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ΓΙΟΡΤΕΣ ΤΗΣ ΓΗΣ - ΤΟ ΠΟΛΙΤΙΣΤΙΚΟ ΦΕΣΤΙΒΑΛ ΤΗΣ ΒΛΑΣΤ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ΡΙΦΡΕΣ ΑΣΤΙΚΗ ΜΗ ΚΕΡΔΟΣΚΟΠΙΚΗ ΕΤΑΙΡΕ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ΔΙΑΔΡΟΜΕΣ ΠΟΛΙΤΙΣΜΟΥ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Π.Δ.Δ. "ΑΝΕΛΙΞΗ"</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ΔΙΕΘΝΕΣ ΠΟΛΥΘΕΜΑΤΙΚΟ ΦΕΣΤΙΒΑΛ ΣΤΗΝ ΕΠΙΣΚΟΠΗ ΝΑΟΥΣΑ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ΕΥΞΕΙΝΟΣ ΛΕΣΧΗ Δ.Δ ΕΠΙΣΚΟΠΗΣ ΔΗΜΟΥ ΑΝΘΕΜΙΩ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ΔΙΕΘΝΕΣ ΦΕΣΤΙΒΑΛ ΑΡΧΑΙΟΥ ΔΡΑΜΑΤΟΣ - ΤΟ ΑΓΝΩΣΤΟ ΠΡΟΣΩΠΟ ΤΩΝ ΤΡΑΓΙΚΩΝ</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ΟΝΕΙΡΟΥΣ ΑΜΚ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0.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Διεθνής Συνάντηση Performance Art #5</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ΑΣΤΙΚΗ ΜΗ ΚΕΡΔΟΣΚΟΠΙΚΗ ΕΤΑΙΡΕΙΑ - Κέντρο Σύγχρονης Τέχνης και Πολιτισμού: ΕΜΦΑΣΗ</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ΕΝΑ ΦΕΣΤΙΒΑΛ ΣΤΗ ΣΑΜΟΘΡΑΚ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ΕΔΙΟ ΤΕΧΝΗΣ ΑΣΤΙΚΗ ΜΗ ΚΕΡΔΟΣΚΟΠΙΚΗ ΕΤΑΙΡΕΙΑ, CHAMP D' AR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Ετήσιο Φεστιβάλ Φωτορεπορτάζ Athens Photo World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PIXEL19 ΑΣΤΙΚΗ ΜΗ ΚΕΡΔΟΣΚΟΠΙΚΗ ΕΤΑΙΡΕ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Ημέρες Μνήμης - Φεστιβάλ Κοντομαρί</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ΟΛΙΤΙΣΤΙΚΟΣ ΣΥΛΛΟΓΟΣ ΚΟΝΤΟΜΑΡ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ΘΕΑΤΡΙΚΟ ΦΕΣΤΙΒΑΛ ΙΘΑΚΗΣ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ΔΗΜΟΤΙΚΗ ΚΟΙΝΩΦΕΛΗΣ ΕΠΙΧΕΙΡΗΣΗ ΙΘΑΚΗΣ - Ο ΦΗΜΙΟ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Μικρό Φεστιβάλ</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Δήμος Βάρης Βούλας Βουλιαγμένη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Μύλος Παραστατικών Τεχνών 10 - ΚΥΚΛΟ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Συνεργείο Μουσικού Θεάτρο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αγκρήτιο φεστιβάλ κόμικς Cretan Comic C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RETAN COMIC 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ΕΤΡΟΣ ΛΑΜΠΑΔΑΡΙΟΣ Αφιέρωμα στον μεγάλο Έλληνα Συνθέτη του 18ου αιώνα Οργανικό και βυζαντινό μέλο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ΡΩΜΑΝΑ - ΟΡΧΗΣΤΡΑ ΕΛΛΗΝΙΚΗΣ ΚΛΑΣΣΙΚΗΣ ΜΟΥΣΙΚΗ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ΛΟΥΡΑΛΙΣΜΟΣ ΣΤΗ ΖΩΗ - ΝΕΟΙ ΔΗΜΙΟΥΡΓΟΙ</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ΔΥΤΙΚΕΣ ΠΙΝΕΛΙΕ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ΟΛΙΤΙΣΤΙΚΕΣ ΔΙΑΔΡΟΜΕΣ ΣΤΟ ΒΟΡΕΙΟ ΑΙΓΑΙΟ ΜΕ ΤΟΝ ΣΥΛΛΟΓΟ ΑΝΖΑC</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ΣΥΛΛΟΓΟΣ ΟΙ ΦΙΛΟΙ ΤΩΝ ANZAC ΣΤΗ ΛΗΜΝΟ</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ολυθεματικό Φεστιβάλ Vamvakou Revival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ΑΜΚΕ ΑΝΑΒΙΩΣΗ ΒΑΜΒΑΚΟΥΣ/VAMVAKOU REVIV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ολυθεματικό φεστιβάλ διαδραστικού κινηματογράφο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ΕΚΠΑΙΔΕΥΤΙΚΟΣ ΟΡΓΑΝΙΣΜΟΣ ΦΩΤΟΓΡΑΜΜ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11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ολυθεματικό Φεστιβάλ Ευρωπαϊκής Πολυφωνίας στη Ρόδο 2023. "Αφιερωμένο στην κλασική μουσική, την φωτογραφία και το σινεμ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ΟΡΓΑΝΙΣΜΟΣ ΜΟΥΣΙΚΩΝ ΕΚΔΗΛΩΣΕΩΝ ΑΣΤΙΚΗ ΜΗ ΚΕΡΔΟΣΚΟΠΙΚΗ ΕΤΑΙΡΕ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ολυθεματικό φεστιβάλ swing χορού και μουσικής "Swing Along Festival".</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ΚΟΥΝΙΑ ΑΣΤΙΚΗ ΜΗ ΚΕΡΔΟΣΚΟΠΙΚΗ ΕΤΑΙΡΕ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ΣΥΝ/ΒΙΩΣΕΙ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A GLIMPSE OF ΑΣΤΙΚΗ ΜΗ ΚΕΡΔΟΣΚΟΠΙΚΗ ΕΤΑΙΡΕ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ΤΕΣΣΕΡΙΣ ΠΡΆΞΕΙΣ ΑΥΤΟΝΟΜΙΑΣ ΚΟΙΝΩΝΩ THE TINOS GATHERING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ΚΟΙΝΩΝΩ THE TINOS GATHERIN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11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8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Τριήμερο πολυθεματικό φεστιβάλ Cotranspose: "Επαναπροσδιορίζοντας παραδοσιακούς τρόπους βιωσιμότητας μέσω της τέχν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otranspose AMK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8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εστιβάλ «Συνύπαρξ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ΙΔΡΥΜΑ ΜΙΧΑΛΗΣ ΚΑΚΟΓΙΑΝΝΗ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8.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8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ΕΣΤΙΒΑΛ MANDRAKIA ARTIS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Εξωραϊστικός Σύλλογος Μανδρακίων Μήλο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8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εστιβάλ αστυνομικής λογοτεχνία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AGATHA ΑΣΤΙΚΗ ΜΗ ΚΕΡΔΟΣΚΟΠΙΚΗ ΕΤΑΙΡΕΙΑ (Α.Μ.Κ.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8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εστιβάλ Βωβούσας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LAND AND WATER ΑΣΤΙΚΗ ΜΗ ΚΕΡΔΟΣΚΟΠΙΚΗ ΕΤΑΙΡΕ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0.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8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ΕΣΤΙΒΑΛ ΓΡΑΜΜΟ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ΔΗΜΟΣ ΝΕΣΤΟΡΙΟ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8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εστιβάλ Δελφών "Το Λάλον Ύδωρ"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ΔΙΚΤΥΟ ΓΙΑ ΤΟΝ ΠΟΛΙΤΙΣΜΟ ΚΑΙ ΤΟΝ ΤΟΥΡΙΣΜΟ ΣΤΗ ΦΩΚΙΔ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0.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8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ΕΣΤΙΒΑΛ ΚΟΡΩΝΗΣ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εστιβάλ Τεχνών Κορώνη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8.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8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εστιβαλ Λαογραφίας 2023 – Χορεύοντας στον ουραν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ΜΟΡΦΩΤΙΚΟΣ ΟΜΙΛΟΣ ΠΛΑΤΑΝΟΡΡΕΥΜΑΤΟ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8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εστιβάλ ΜELITZAZZ 2023 Α MARTANO</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ΜΙΚΡΕΣ ΜΕΣΟΓΕΙΑΚΕΣ ΙΣΤΟΡΙΕ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εστιβάλ Μονής Λαζαριστών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Μονή Λαζαριστών-αστική μη κερδοσκοπική εταιρεί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εστιβάλ Πολιτισμού 2023 «Κάθε μήνας, γιορτή!»</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Αναπτυξιακός Σύλλογος Αγίου Λαυρεντίου Πηλίο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εστιβάλ Πριμαρόλια 2023 - Παντοπικότητε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ριμαρόλια - Αστική Μη Κερδοσκοπική Εταιρεί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εστιβάλ Χόρτου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ΙΔΡΥΜΑ ΓΕΩΡΓΙΟΥ ΑΓΓΕΛΙΝΗ - ΠΙΑΣ ΧΑΤΖΗΝΙΚΟ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0.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t>
            </w:r>
            <w:r>
              <w:rPr>
                <w:rFonts w:cs="Calibri"/>
                <w:sz w:val="24"/>
                <w:szCs w:val="24"/>
              </w:rPr>
              <w:t>Kozani Youth Fest" μείνε ενημερωμέν@ για κάθε νέα ευκαιρί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Ευρωπαϊκή πρωτοβουλία για την Ενδυνάμωση, Ενσυνειδητότητα και Ευεξία της νεολαία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023 «ΗΜΕΡΕΣ ΜΕ ΤΗΝ ΦΩΤΟΓΡΑΦΙΑ ΣΤΗΝ ΕΛΕΥΣΙΝ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ωτογραφική Λέσχη Ελευσίνα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η Καλλιτεχνική Πεζοπορία: Πώς να κατασκευάσετε αναμνήσεις» / «2nd ART WALK: How to make memorie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en-US"/>
              </w:rPr>
            </w:pPr>
            <w:r>
              <w:rPr>
                <w:rFonts w:cs="Calibri"/>
                <w:sz w:val="24"/>
                <w:szCs w:val="24"/>
                <w:lang w:val="en-US"/>
              </w:rPr>
              <w:t xml:space="preserve">LIBRART PERFORMING ARTS ENSEMBLE </w:t>
            </w:r>
            <w:r>
              <w:rPr>
                <w:rFonts w:cs="Calibri"/>
                <w:sz w:val="24"/>
                <w:szCs w:val="24"/>
              </w:rPr>
              <w:t>ΑΣΤΙΚΗ</w:t>
            </w:r>
            <w:r>
              <w:rPr>
                <w:rFonts w:cs="Calibri"/>
                <w:sz w:val="24"/>
                <w:szCs w:val="24"/>
                <w:lang w:val="en-US"/>
              </w:rPr>
              <w:t xml:space="preserve"> </w:t>
            </w:r>
            <w:r>
              <w:rPr>
                <w:rFonts w:cs="Calibri"/>
                <w:sz w:val="24"/>
                <w:szCs w:val="24"/>
              </w:rPr>
              <w:t>ΜΗ</w:t>
            </w:r>
            <w:r>
              <w:rPr>
                <w:rFonts w:cs="Calibri"/>
                <w:sz w:val="24"/>
                <w:szCs w:val="24"/>
                <w:lang w:val="en-US"/>
              </w:rPr>
              <w:t xml:space="preserve"> </w:t>
            </w:r>
            <w:r>
              <w:rPr>
                <w:rFonts w:cs="Calibri"/>
                <w:sz w:val="24"/>
                <w:szCs w:val="24"/>
              </w:rPr>
              <w:t>ΚΕΡΔΟΣΚΟΠΙΚΗ</w:t>
            </w:r>
            <w:r>
              <w:rPr>
                <w:rFonts w:cs="Calibri"/>
                <w:sz w:val="24"/>
                <w:szCs w:val="24"/>
                <w:lang w:val="en-US"/>
              </w:rPr>
              <w:t xml:space="preserve"> </w:t>
            </w:r>
            <w:r>
              <w:rPr>
                <w:rFonts w:cs="Calibri"/>
                <w:sz w:val="24"/>
                <w:szCs w:val="24"/>
              </w:rPr>
              <w:t>ΕΤΑΙΡΕ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Blooming Tale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Ομάδα χορού ΕΛΔΩΡ</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ECHO III: Δια Μίαν Ανάμνησιν</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Ίντερ Άλ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lang w:val="en-US"/>
              </w:rPr>
              <w:t xml:space="preserve">GREECE IN USA 2023: </w:t>
            </w:r>
            <w:r>
              <w:rPr>
                <w:rFonts w:cs="Calibri"/>
                <w:sz w:val="24"/>
                <w:szCs w:val="24"/>
              </w:rPr>
              <w:t>ΝΕΑ</w:t>
            </w:r>
            <w:r>
              <w:rPr>
                <w:rFonts w:cs="Calibri"/>
                <w:sz w:val="24"/>
                <w:szCs w:val="24"/>
                <w:lang w:val="en-US"/>
              </w:rPr>
              <w:t xml:space="preserve"> </w:t>
            </w:r>
            <w:r>
              <w:rPr>
                <w:rFonts w:cs="Calibri"/>
                <w:sz w:val="24"/>
                <w:szCs w:val="24"/>
              </w:rPr>
              <w:t>ΥΟΡΚΗ</w:t>
            </w:r>
            <w:r>
              <w:rPr>
                <w:rFonts w:cs="Calibri"/>
                <w:sz w:val="24"/>
                <w:szCs w:val="24"/>
                <w:lang w:val="en-US"/>
              </w:rPr>
              <w:t xml:space="preserve"> - </w:t>
            </w:r>
            <w:r>
              <w:rPr>
                <w:rFonts w:cs="Calibri"/>
                <w:sz w:val="24"/>
                <w:szCs w:val="24"/>
              </w:rPr>
              <w:t>ΑΘΗΝΑ</w:t>
            </w:r>
            <w:r>
              <w:rPr>
                <w:rFonts w:cs="Calibri"/>
                <w:sz w:val="24"/>
                <w:szCs w:val="24"/>
                <w:lang w:val="en-US"/>
              </w:rPr>
              <w:t xml:space="preserve">. </w:t>
            </w:r>
            <w:r>
              <w:rPr>
                <w:rFonts w:cs="Calibri"/>
                <w:sz w:val="24"/>
                <w:szCs w:val="24"/>
              </w:rPr>
              <w:t>ΔΥΟ ΠΟΛΕΙΣ &lt;-&gt; ΔΥΟ ΠΟΛΙΤΙΣΤΙΚΑ ΚΕΝΤΡΑ ΕΞΩΣΤΡΕΦΕΙΑ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en-US"/>
              </w:rPr>
            </w:pPr>
            <w:r>
              <w:rPr>
                <w:rFonts w:cs="Calibri"/>
                <w:sz w:val="24"/>
                <w:szCs w:val="24"/>
                <w:lang w:val="en-US"/>
              </w:rPr>
              <w:t>Out of the Box Art 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0.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MOVEMENT RESEARCH PROJECT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MORE64 Αστική μη κερδοσκοπική εταιρί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O ΚΥΚΛΟΣ ΤΟΥ ΝΕΡΟ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ΟΛΙΤΙΣΤΙΚΟΣ ΣΥΛΛΟΓΟΣ ΝΕΟΧΩΡΙΟΥ ΜΕΛΑΝΥΔΡΟ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alking in ligh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IVERSITY UNITED ΑΣΤΙΚΗ ΜΗ ΚΕΡΔΟΣΚΟΠΙΚΗ ΕΤΑΙΡΕ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0.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Βραδιές Κινηματογράφο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ΚΟΙΝΟΝ ΣΚΟΤΟΥΣΣΑΙΩ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Για την ψυχή μιας μουσική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ΚΕΝΤΡΟ ΕΡΕΥΝΑΣ-ΜΟΥΣΕΙΟ ΤΣΙΤΣΑΝΗ</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ΔΙΑΤΗΡΗΣΗ ΤΗΣ ΤΣΙΓΓΑΝΙΚΗΣ ΠΟΛΙΤΙΣΤΙΚΗΣ ΚΛΗΡΟΝΟΜΙΑ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ΡΟΜΑ ΧΩΡΙΣ ΣΥΝΟΡ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ΙΚΑΡΙΑΚΑ ΔΡΩΜΕΝΑ - ΦΕΣΤΙΒΑΛ ΙΚΑΡΙΑΣ. ΠΟΛΥΘΕΜΑΤΙΚΕΣ ΔΡΑΣΕΙΣ-ΙΚΑΡΙΑ ΚΑΛΟΚΑΙΡΙ 20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ΙΚΑΡΙΑΚΑ ΔΡΩΜΕΝΑ - ΦΕΣΤΙΒΑΛ ΙΚΑΡΙΑΣ ΑΣΤΙΚΗ ΜΗ ΚΕΡΔΟΣΚΟΠΙΚΗ ΕΤΑΙΡ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11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έο Θεμέλιο - 2η Γιορτή Συναδελφοσύνης - Νέα Ελβετί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ΣΥΛΛΟΓΟΣ ΓΙΑ ΤΗΝ ΠΝΕΥΜΑΤΙΚΟΤΗΤΑ, ΤΟΝ ΠΟΛΙΤΙΣΜΟ ΚΑΙ ΤΗΝ ΤΕΧΝΟΛΟΓΙΑ "ΝΕΟ ΘΕΜΕΛΙΟ"</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8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ΟΤΕΣ ΚΑΙ ΚΙΝΗΣ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ΤΟ ΤΟΝΙΚΟ</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ολιτιστικές δραστηριότητες της Βιβλιοθήκ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ΒΙΒΛΙΟΘΗΚΗ ΒΡΙΣΑΣ ΛΕΣΒΟΥ Κ. ΤΣΕΛΕΚΑ - Α. ΝΙΚΕΛΛΗ</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ολιτιστικές εκδηλώσεις στους Πύργους εορδαία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ΟΛΙΤΙΣΤΙΚΟΣ ΣΥΛΛΟΓΟΣ ΠΥΡΓΩΝ Η ΚΑΣΤΡΑΝΙΤΣ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ολυθεματικές εκδηλώσεις του Μουσείου Νίκου Καζαντζάκη για το επετειακό έτος 2023 των 40 ετών λειτουργίας το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ΙΔΡΥΜΑ "ΜΟΥΣΕΙΟ ΝΙΚΟΥ ΚΑΖΑΝΤΖΑΚΗ"</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0.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1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ολυθεματική δράση ARTience με ειδικό θέμα “η Κραυγή του πολέμο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Quintae ΑΣΤΙΚΗ ΜΗ ΚΕΡΔΟΣΚΟΠΙΚΗ ΕΤΑΙΡΕΙ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1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ΠΡΟΣΕΓΓΙΖΟΥΜΕ ΤΗΝ ΙΣΤΟΡΙΑ ΜΑΣ ΜΕ ΟΧΗΜΑ ΤΟ ΨΗΦΙΑΚΟ ΜΕΛΛΟΝ</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ΜΟΥΣΙΚΟΦΙΛΟΛΟΓΙΚΟΣ ΣΥΛΛΟΓΟΣ ΑΡΤΗΣ "ΣΚΟΥΦΑ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1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ιλόξενος ο Κυθήριος και Αρχαία Ελληνική Μουσική</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ΦΙΛΑΡΜΟΝΙΚΗ ΠΟΤΑΜΟΥ ΚΥΘΗΡΩ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ΝΑΙ</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1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ΩΔΗ ΣΤΝ ΠΑΝΣΕΛΗΝ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Σύλλογος Φίλων &lt;&lt; ΦΩΣ ΣΤΟΝ ΠΟΛΙΤΙΣΜΟ ΤΗΣ ΑΡΧΑΙΑΣ ΜΥΩΝΙΑΣ &gt;&g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0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w:t>
            </w:r>
          </w:p>
        </w:tc>
      </w:tr>
    </w:tbl>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spacing w:before="0" w:after="200"/>
        <w:rPr>
          <w:b/>
          <w:b/>
          <w:bCs/>
          <w:color w:val="000000"/>
          <w:sz w:val="28"/>
          <w:szCs w:val="28"/>
          <w:lang w:val="en-US"/>
        </w:rPr>
      </w:pPr>
      <w:r>
        <w:rPr>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7">
    <w:name w:val="Προεπιλεγμένη γραμματοσειρά"/>
    <w:qFormat/>
    <w:rPr/>
  </w:style>
  <w:style w:type="character" w:styleId="Style8">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9">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0">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0"/>
    <w:next w:val="Style10"/>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8:00Z</dcterms:created>
  <dc:creator>Quest User</dc:creator>
  <dc:description/>
  <cp:keywords/>
  <dc:language>en-US</dc:language>
  <cp:lastModifiedBy>Ελευθερία Πελτέκη</cp:lastModifiedBy>
  <cp:lastPrinted>2015-10-19T10:31:00Z</cp:lastPrinted>
  <dcterms:modified xsi:type="dcterms:W3CDTF">2023-07-24T12:18:00Z</dcterms:modified>
  <cp:revision>2</cp:revision>
  <dc:subject/>
  <dc:title>Επιχορηγήσεις και παροχή αιγίδας ύψους 1.200.000 ευρώ από το ΥΠΠΟ για πολυθεματικά φεστιβάλ και δρά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